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VJEŠĆE O REALIZACIJI PRILAGOĐENOG PROGRAMA ZA 2010./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ME I PREZIME UČENIKA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AZRED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DMET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BRAZOVNO RAZDOBLJ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BRAZOVNO RAZDOBLJE</w:t>
            </w:r>
          </w:p>
        </w:tc>
      </w:tr>
      <w:tr>
        <w:trPr>
          <w:trHeight w:val="299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snapToGrid w:val="false"/>
              <w:ind w:left="451" w:hanging="360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Kravarskom, ___ lipnja 2011.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ime i prezime predmetnog učitelja)</w:t>
      </w:r>
    </w:p>
    <w:sectPr>
      <w:type w:val="nextPage"/>
      <w:pgSz w:orient="landscape" w:w="16838" w:h="11906"/>
      <w:pgMar w:left="1418" w:right="141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7:00Z</dcterms:created>
  <dc:creator>korisnik1</dc:creator>
  <dc:description/>
  <cp:keywords/>
  <dc:language>en-US</dc:language>
  <cp:lastModifiedBy>Vesna</cp:lastModifiedBy>
  <cp:lastPrinted>2008-06-28T14:06:00Z</cp:lastPrinted>
  <dcterms:modified xsi:type="dcterms:W3CDTF">2010-09-30T17:55:00Z</dcterms:modified>
  <cp:revision>3</cp:revision>
  <dc:subject/>
  <dc:title>IZVJEŠĆE O REALIZACIJI PRILAGOĐENOG PROGRAMA ZA 2005</dc:title>
</cp:coreProperties>
</file>